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bookmarkStart w:id="0" w:name="_Hlk33013239"/>
      <w:r>
        <w:rPr>
          <w:lang w:val="en-US"/>
        </w:rPr>
        <w:drawing>
          <wp:inline distT="0" distB="0" distL="0" distR="0">
            <wp:extent cx="6168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bookmarkStart w:id="1" w:name="_Hlk33013497"/>
      <w:bookmarkEnd w:id="1"/>
      <w:r>
        <w:rPr>
          <w:b/>
          <w:color w:val="000000"/>
        </w:rPr>
        <w:t>ИЗПИТНА СЕСИЯ 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тичен конспект за изпит по търговско право за кандидати за дипломиран експерт-счетоводите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33013497"/>
      <w:bookmarkStart w:id="3" w:name="_Hlk33013497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, предмет, метод и система на Търговското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точници и принципи на Търговското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субекти на Търговското право. Понятие за търгов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регистър.</w:t>
      </w:r>
      <w:r>
        <w:rPr>
          <w:lang w:val="en-US"/>
        </w:rPr>
        <w:t xml:space="preserve"> </w:t>
      </w:r>
      <w:r>
        <w:rPr/>
        <w:t>Производ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кни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рма на търговеца. Предмет на дейност, седалище и адрес на управ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приятие. Сделки с търговското предприят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ставителство – същност, отграничения, видове. Прокурист, търговски пълномощник и търговски помощ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представител. Договор за търговско представителство.</w:t>
      </w:r>
      <w:r>
        <w:rPr>
          <w:lang w:val="ru-RU"/>
        </w:rPr>
        <w:t xml:space="preserve"> </w:t>
      </w:r>
      <w:r>
        <w:rPr/>
        <w:t>Търговски посред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дноличен търгов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търговски дружества. Учредяване. Недействителност на учредяване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ъбирателно дружество. Командитно дружеств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- обща характеристика. Учред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– капитал и дялове. Управление и представителство. Еднолично О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ционерно дружество – обща характеристика. Учредяване. Капитал, акции и облиг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ителство и управление на АД. Изменение на капитала. Прекрат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променлив капит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ублично дружество. Командитно дружество с акции. Европейско дружеств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перации. Европейско кооперативно друж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образуване на търговски друже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динения на търговците. Консорциум. Холдинг. Европейско обединение по икономически интерес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сделка – обща характеристика. Видове търговски сдел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лючване, форма, изпълнение и неизпълнение на търговската сдел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обезпе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продаж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лизин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ионен договор. Спедиционен догов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и за превоз на това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говор за застраховка – обща характеристика. Видов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ателен риск, застрахователно събитие, премия, застрахователно обезщетение и застрахователна су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уществено застраховане. Лично застрахован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ка гражданска отговорност – обща характеристика. Видове. Задължително застрахо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ърговски банки. Банкови сделки. Договор за влог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банков кредит. Банкова гаранция. Акредити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нителница, Запис на заповед, Ч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ензионен договор. Договор за франчайзин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поставки и откриване на производство по несъстоятелност. Предявяване на вземанията. Оздравяване на предприятиет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вяване в несъстоятелност. Разпределяне на осребреното имущество. Приключване на производството по несъстоятелно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изводство по стабилиз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но положение на независимия финансов оди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манов, Захари. Търговско право, С., Издателски комплекс – УНСС, 202</w:t>
      </w:r>
      <w:r>
        <w:rPr>
          <w:lang w:val="ru-RU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джиков, О. Учебник по търговско право. Част първа. Търговци. С., ИК „Труд и право“, 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джиков, О. Учебник по търговско право. Част първа. Търговски сделки. С., ИК „Труд и право“,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ева, Поля. Търговско право – търговци. С.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ева, Поля. Търговски сделки. С. 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ълнител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, Деяна и др. Новата правна уредба на Търговския регистър : Нормативни актове, приложен коментар, процедури за подаване на заявления до Търговския регистър, С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али Таджер, Огнян Герджиков, Георги Стефанов, Камелия Касабова, Таня Бузева, Капиталови търговски дружества, С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, Иван. Търговско право, С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, Иван. Транспортно право, С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ичаров, Асен. Европейско дружество. Societas Europaea, С.,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ичаров, Асен. Европейско кооперативно дружество. Societas Cooperativa Europaea, С.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джиков, Огнян. Търговски сделки, С.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ов, Григор. Несъстоятелност, С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бова, Камелия. Търговски представител., С.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жев, Борис. Търговското предприятие, С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елчева, Б., Сукарева, Зл., Рачев, Ф., Караниколов, Л. Търговско право, С.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, Търговска несъстоятелност, Велико Търново,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. Търговско право. Обща част, Велико Търново,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, Европейско дружествено право, Велико Търново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манов, Захари и колектив. Договор за франчайзинг, С.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манов, Захари. Договорът, практическо ръководство за търговски и граждански договори, С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и актове</w:t>
      </w:r>
    </w:p>
    <w:p>
      <w:pPr>
        <w:pStyle w:val="Normal"/>
        <w:jc w:val="both"/>
        <w:rPr>
          <w:u w:val="single"/>
        </w:rPr>
      </w:pPr>
      <w:r>
        <w:rPr>
          <w:b/>
        </w:rPr>
        <w:t>Вътреш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ърговски зак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търговския регистър и регистъра на юридическите лица с нестопанска ц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коопераци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 за застрахован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особените залоз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кредитните институ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платежните услуги и платежните систе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задълженията и договор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автомобилните превози</w:t>
      </w:r>
      <w:r>
        <w:rPr>
          <w:lang w:val="ru-RU"/>
        </w:rPr>
        <w:t xml:space="preserve"> – </w:t>
      </w:r>
      <w:r>
        <w:rPr/>
        <w:t>глава пета, Раздел III 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железопътния транспорт –</w:t>
      </w:r>
      <w:r>
        <w:rPr>
          <w:lang w:val="ru-RU"/>
        </w:rPr>
        <w:t xml:space="preserve"> </w:t>
      </w:r>
      <w:r>
        <w:rPr/>
        <w:t>глава пета, Раздел IV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гражданското въздухоплаване</w:t>
      </w:r>
      <w:r>
        <w:rPr>
          <w:lang w:val="ru-RU"/>
        </w:rPr>
        <w:t xml:space="preserve"> </w:t>
      </w:r>
      <w:r>
        <w:rPr/>
        <w:t>- Глава VII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 на търговското корабоплаване</w:t>
      </w:r>
      <w:r>
        <w:rPr>
          <w:lang w:val="ru-RU"/>
        </w:rPr>
        <w:t xml:space="preserve"> </w:t>
      </w:r>
      <w:r>
        <w:rPr/>
        <w:t xml:space="preserve">- Глава шеста „Договор за превоз на товари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марките и географските означения (нов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Закон за патентите и регистрацията на полезните мо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счетоводств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независимия финансов 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ЕС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>Регламент (ЕО) № 2157/2001 на Съвета относно устава на Европейското дружество (SE)</w:t>
      </w:r>
    </w:p>
    <w:p>
      <w:pPr>
        <w:pStyle w:val="Normal"/>
        <w:numPr>
          <w:ilvl w:val="0"/>
          <w:numId w:val="5"/>
        </w:numPr>
        <w:jc w:val="both"/>
        <w:rPr/>
      </w:pPr>
      <w:hyperlink r:id="rId3" w:tgtFrame="_blank">
        <w:r>
          <w:rPr>
            <w:rStyle w:val="InternetLink"/>
            <w:bCs/>
            <w:color w:val="000000"/>
            <w:u w:val="none"/>
          </w:rPr>
          <w:t>Регламент (ЕИО) № 2137/85</w:t>
        </w:r>
      </w:hyperlink>
      <w:r>
        <w:rPr/>
        <w:t xml:space="preserve"> на Съвета относно Европейското обединение по икономически интереси (ЕОИИ)</w:t>
      </w:r>
    </w:p>
    <w:p>
      <w:pPr>
        <w:pStyle w:val="Normal"/>
        <w:numPr>
          <w:ilvl w:val="0"/>
          <w:numId w:val="5"/>
        </w:numPr>
        <w:jc w:val="both"/>
        <w:rPr/>
      </w:pPr>
      <w:hyperlink r:id="rId4" w:tgtFrame="_blank">
        <w:r>
          <w:rPr>
            <w:rStyle w:val="InternetLink"/>
            <w:bCs/>
            <w:color w:val="000000"/>
            <w:u w:val="none"/>
          </w:rPr>
          <w:t>Регламент (ЕО) № 1435/2003</w:t>
        </w:r>
      </w:hyperlink>
      <w:r>
        <w:rPr/>
        <w:t xml:space="preserve"> относно устава на Европейското кооперативно дружество (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фия, 2024 г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6.ciela.net:80/Document/LinkToDocumentReference?fromDocumentId=-14917630&amp;dbId=0&amp;refId=4919360" TargetMode="External"/><Relationship Id="rId4" Type="http://schemas.openxmlformats.org/officeDocument/2006/relationships/hyperlink" Target="http://web6.ciela.net:80/Document/LinkToDocumentReference?fromDocumentId=2134696966&amp;dbId=0&amp;refId=3865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7:00Z</dcterms:created>
  <dc:creator>Silvia</dc:creator>
  <dc:description/>
  <cp:keywords/>
  <dc:language>en-US</dc:language>
  <cp:lastModifiedBy>Silviya Terziyska</cp:lastModifiedBy>
  <cp:lastPrinted>2015-06-10T15:20:00Z</cp:lastPrinted>
  <dcterms:modified xsi:type="dcterms:W3CDTF">2024-01-25T07:27:00Z</dcterms:modified>
  <cp:revision>2</cp:revision>
  <dc:subject/>
  <dc:title>В Ъ П Р О С Н И К</dc:title>
</cp:coreProperties>
</file>