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1"/>
        <w:rPr>
          <w:rFonts w:ascii="Georgia" w:hAnsi="Georgia" w:eastAsia="Times New Roman" w:cs="Georgia"/>
          <w:b/>
          <w:b/>
          <w:bCs/>
          <w:color w:val="333333"/>
          <w:sz w:val="27"/>
          <w:szCs w:val="27"/>
          <w:lang w:val="ru-RU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val="ru-RU"/>
        </w:rPr>
        <w:t>Подготвителни курсове по данъчно и осигурително право за кандидати за дипломирани експерт-счетоводител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Подготвителни курсове по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</w:rPr>
        <w:t> 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данъчно и осигурителноправо за кандидати за дипломирани експерт-счетоводител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Начин на провеждане: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обучението е онлайн с продължителност 7 часа дневно</w:t>
      </w:r>
      <w:r>
        <w:rPr>
          <w:rFonts w:eastAsia="Times New Roman" w:cs="Georgia" w:ascii="Georgia" w:hAnsi="Georgia"/>
          <w:color w:val="323232"/>
          <w:sz w:val="21"/>
          <w:szCs w:val="21"/>
          <w:lang w:val="bg-BG"/>
        </w:rPr>
        <w:t>, от 9:30 ч.,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 xml:space="preserve"> с обедна почивка от 12.30–13.30 г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Участието в курсовете се заявява</w:t>
      </w:r>
      <w:r>
        <w:rPr>
          <w:rFonts w:eastAsia="Times New Roman" w:cs="Georgia" w:ascii="Georgia" w:hAnsi="Georgia"/>
          <w:color w:val="323232"/>
          <w:sz w:val="21"/>
          <w:szCs w:val="21"/>
        </w:rPr>
        <w:t> 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през меню „Регистрация за семинари“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, което е добавено в основната навигация на сайт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Място на провеждане – онлайн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Дати за провеждане: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</w:rPr>
        <w:t>  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bg-BG"/>
        </w:rPr>
        <w:t>9</w:t>
      </w:r>
      <w:r>
        <w:rPr>
          <w:rFonts w:eastAsia="Times New Roman" w:cs="Georgia" w:ascii="Georgia" w:hAnsi="Georgia"/>
          <w:color w:val="323232"/>
          <w:sz w:val="21"/>
          <w:szCs w:val="21"/>
        </w:rPr>
        <w:t> 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bg-BG"/>
        </w:rPr>
        <w:t>октомври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-1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bg-BG"/>
        </w:rPr>
        <w:t>6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 xml:space="preserve"> октомври 202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bg-BG"/>
        </w:rPr>
        <w:t>3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г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Лектори: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</w:rPr>
        <w:t>  </w:t>
      </w:r>
      <w:r>
        <w:rPr>
          <w:rFonts w:eastAsia="Times New Roman" w:cs="Georgia" w:ascii="Georgia" w:hAnsi="Georgia"/>
          <w:color w:val="323232"/>
          <w:sz w:val="21"/>
          <w:szCs w:val="21"/>
        </w:rPr>
        <w:t> </w:t>
      </w: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Иван Въргулев – данъчен експерт, Владислав Ханджиев – данъчен експерт, Евгения Ценова – данъчен ексепрт и Пламен Донев – регистриран одитор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Подготвителният курс включва обучение по въпросите от тематичния конспект и обсъждане на казуси. Курсът е с продължителност от 48 учебни часа, разпределени в 6 дни, които покриват въпросите от тематичния конспект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Програмата на курса е поместена в приложен файл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 xml:space="preserve">Начин на провеждане: 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обучението е онлайн с продължителност 8 учебни часа дневно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Цена: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120 лв. с ДДС / ден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Записване през електронната платформа в сайта на ИДЕС:</w:t>
      </w:r>
      <w:r>
        <w:rPr>
          <w:rFonts w:eastAsia="Times New Roman" w:cs="Georgia" w:ascii="Georgia" w:hAnsi="Georgia"/>
          <w:color w:val="323232"/>
          <w:sz w:val="21"/>
          <w:szCs w:val="21"/>
        </w:rPr>
        <w:t> </w:t>
      </w:r>
      <w:hyperlink r:id="rId2">
        <w:r>
          <w:rPr>
            <w:rStyle w:val="InternetLink"/>
            <w:rFonts w:eastAsia="Times New Roman" w:cs="inherit;Cambria" w:ascii="inherit;Cambria" w:hAnsi="inherit;Cambria"/>
            <w:color w:val="006598"/>
            <w:sz w:val="21"/>
            <w:szCs w:val="21"/>
            <w:u w:val="single"/>
            <w:lang w:val="ru-RU"/>
          </w:rPr>
          <w:t>Регистрация за семинари</w:t>
        </w:r>
      </w:hyperlink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b/>
          <w:bCs/>
          <w:color w:val="323232"/>
          <w:sz w:val="21"/>
          <w:szCs w:val="21"/>
          <w:lang w:val="ru-RU"/>
        </w:rPr>
        <w:t>Банкова сметк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ИДЕС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</w:rPr>
        <w:t>IBAN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:</w:t>
      </w:r>
      <w:r>
        <w:rPr>
          <w:rFonts w:eastAsia="Times New Roman" w:cs="Georgia" w:ascii="Georgia" w:hAnsi="Georgia"/>
          <w:color w:val="323232"/>
          <w:sz w:val="21"/>
          <w:szCs w:val="21"/>
        </w:rPr>
        <w:t> BG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70</w:t>
      </w:r>
      <w:r>
        <w:rPr>
          <w:rFonts w:eastAsia="Times New Roman" w:cs="Georgia" w:ascii="Georgia" w:hAnsi="Georgia"/>
          <w:color w:val="323232"/>
          <w:sz w:val="21"/>
          <w:szCs w:val="21"/>
        </w:rPr>
        <w:t>UNCR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76301022562019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</w:rPr>
        <w:t>BIC</w:t>
      </w: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:</w:t>
      </w:r>
      <w:r>
        <w:rPr>
          <w:rFonts w:eastAsia="Times New Roman" w:cs="Georgia" w:ascii="Georgia" w:hAnsi="Georgia"/>
          <w:color w:val="323232"/>
          <w:sz w:val="21"/>
          <w:szCs w:val="21"/>
        </w:rPr>
        <w:t> UNCRBGSF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УниКредитБулбанк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Georgia" w:hAnsi="Georgia" w:eastAsia="Times New Roman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  <w:t>Клон Княз Александър Батенберг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ru-RU"/>
        </w:rPr>
      </w:pPr>
      <w:r>
        <w:rPr>
          <w:rFonts w:eastAsia="Times New Roman" w:cs="Georgia" w:ascii="Georgia" w:hAnsi="Georgia"/>
          <w:color w:val="323232"/>
          <w:sz w:val="21"/>
          <w:szCs w:val="21"/>
          <w:lang w:val="ru-RU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ru-RU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ru-RU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ru-RU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ru-RU"/>
        </w:rPr>
      </w:pPr>
      <w:r>
        <w:rPr/>
      </w:r>
    </w:p>
    <w:p>
      <w:pPr>
        <w:pStyle w:val="NormalWeb"/>
        <w:shd w:fill="FFFFFF" w:val="clear"/>
        <w:spacing w:lineRule="atLeast" w:line="346" w:before="0" w:after="0"/>
        <w:textAlignment w:val="baseline"/>
        <w:rPr>
          <w:b/>
          <w:b/>
          <w:sz w:val="40"/>
          <w:szCs w:val="40"/>
          <w:lang w:val="bg-BG"/>
        </w:rPr>
      </w:pPr>
      <w:r>
        <w:rPr>
          <w:rStyle w:val="StrongEmphasis"/>
          <w:rFonts w:cs="Georgia" w:ascii="Georgia" w:hAnsi="Georgia"/>
          <w:color w:val="323232"/>
          <w:sz w:val="21"/>
          <w:szCs w:val="21"/>
          <w:lang w:val="ru-RU"/>
        </w:rPr>
        <w:t>Програм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ГРАМА НА ОБУЧЕНИЯТА ЗА ИЗПИ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„</w:t>
      </w:r>
      <w:r>
        <w:rPr>
          <w:b/>
          <w:sz w:val="40"/>
          <w:szCs w:val="40"/>
          <w:lang w:val="bg-BG"/>
        </w:rPr>
        <w:t>ДАНЪЧНО И ОСИГУРИТЕЛНО ПРАВО“</w:t>
      </w:r>
    </w:p>
    <w:p>
      <w:pPr>
        <w:pStyle w:val="Normal"/>
        <w:rPr>
          <w:b/>
          <w:b/>
          <w:color w:val="C00000"/>
          <w:sz w:val="28"/>
          <w:szCs w:val="28"/>
          <w:lang w:val="bg-BG"/>
        </w:rPr>
      </w:pPr>
      <w:r>
        <w:rPr>
          <w:b/>
          <w:color w:val="C00000"/>
          <w:sz w:val="28"/>
          <w:szCs w:val="28"/>
          <w:lang w:val="bg-BG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bg-BG"/>
        </w:rPr>
      </w:pPr>
      <w:r>
        <w:rPr>
          <w:b/>
          <w:color w:val="C00000"/>
          <w:sz w:val="28"/>
          <w:szCs w:val="28"/>
          <w:u w:val="single"/>
          <w:lang w:val="bg-BG"/>
        </w:rPr>
        <w:t>ДДС първа част – Вътрешни сделки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та: 9 октомври 2023 г. (понеделни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Иван Въргул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Общи разпоредб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Данъчно събитие и данъчна основ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5. Освободени доставки и придобиван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9. Данъчна ставка и размер на данъ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0. Данъчен кредит</w:t>
      </w:r>
    </w:p>
    <w:p>
      <w:pPr>
        <w:pStyle w:val="Normal"/>
        <w:spacing w:before="0" w:after="0"/>
        <w:rPr>
          <w:rFonts w:eastAsia="Times New Roman"/>
          <w:bCs/>
          <w:sz w:val="24"/>
          <w:szCs w:val="28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Начисляване и внасяне на данъка</w:t>
      </w:r>
      <w:r>
        <w:rPr>
          <w:rFonts w:eastAsia="Times New Roman"/>
          <w:bCs/>
          <w:sz w:val="24"/>
          <w:szCs w:val="28"/>
          <w:shd w:fill="FEFEFE" w:val="clear"/>
          <w:lang w:val="bg-BG"/>
        </w:rPr>
        <w:t xml:space="preserve"> – Вътреш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2. Регистрация – Вътреш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3. Прекратяване на регистрацията (дерегистрация)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4. Документиране на доставките – Вътреш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5. Деклариране и отчит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6. Специфични случаи на достав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7. Специфични случаи на регистрация и дерегистрация – Вътреш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8. Туристически услуг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9. Специален ред на облагане на маржа на ценат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shd w:fill="FEFEFE" w:val="clear"/>
          <w:lang w:val="bg-BG"/>
        </w:rPr>
        <w:t>20. Доставка на стоки и услуги по приложение № 2 към ЗДДС с място на изпълнение на територията на страната, по които данъкът е изискуем от получателя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32"/>
          <w:szCs w:val="36"/>
          <w:highlight w:val="white"/>
          <w:shd w:fill="FEFEFE" w:val="clear"/>
        </w:rPr>
      </w:pPr>
      <w:r>
        <w:rPr>
          <w:b/>
          <w:color w:val="C00000"/>
          <w:sz w:val="28"/>
          <w:szCs w:val="28"/>
          <w:u w:val="single"/>
          <w:lang w:val="bg-BG"/>
        </w:rPr>
        <w:t>ДДС втора част – Международни сделки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та: 10 октомври 2023 г. (вторни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Владислав Ханджи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Общи разпоредби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Място на изпълнение на доставкит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4. Облагаеми доставки с нулева ставка на данъ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6. Облагане на вътреобщностните достав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. Облагане на внос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а. Отложено начисляване на данъка при внос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. Облагане на вътреобщностното придоби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а. Последователни доставки на сто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Начисляване и внасяне на данъка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2. Регистрация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4. Документиране на доставките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7. Специфични случаи на регистрация и дерегистрация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1. Специални разпоредби във връзка с ДДС по отношение на Обединеното кралство Великобритания и Северна Ирланд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32"/>
          <w:szCs w:val="36"/>
          <w:highlight w:val="white"/>
          <w:shd w:fill="FEFEFE" w:val="clear"/>
          <w:lang w:val="ru-RU"/>
        </w:rPr>
      </w:pPr>
      <w:r>
        <w:rPr>
          <w:b/>
          <w:color w:val="C00000"/>
          <w:sz w:val="28"/>
          <w:szCs w:val="28"/>
          <w:u w:val="single"/>
          <w:lang w:val="bg-BG"/>
        </w:rPr>
        <w:t>ЗКПО първа част – Формиране на облагаемия резултат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та: 11 октомври 2023 г. (сряда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Пламен Дон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Общи разпоредб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Данъчно третиране на договори за оперативен лизинг, съгласно Международните счетоводни стандарти, при лизингополучатели.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6. Общи положения за определяне на данъчния финансов резулта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. Данъчни постоянни разли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. Данъчни временни разли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9. Суми, участващи при определяне на данъчния финансов резулта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5. Финансови институции</w:t>
      </w:r>
    </w:p>
    <w:p>
      <w:pPr>
        <w:pStyle w:val="Normal"/>
        <w:rPr>
          <w:rFonts w:eastAsia="Times New Roman"/>
          <w:b/>
          <w:b/>
          <w:bCs/>
          <w:color w:val="0070C0"/>
          <w:sz w:val="24"/>
          <w:szCs w:val="28"/>
          <w:highlight w:val="white"/>
          <w:shd w:fill="FEFEFE" w:val="clear"/>
          <w:lang w:val="ru-RU"/>
        </w:rPr>
      </w:pPr>
      <w:r>
        <w:rPr>
          <w:rFonts w:eastAsia="Times New Roman"/>
          <w:b/>
          <w:bCs/>
          <w:color w:val="0070C0"/>
          <w:sz w:val="24"/>
          <w:szCs w:val="28"/>
          <w:highlight w:val="white"/>
          <w:shd w:fill="FEFEFE" w:val="clear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32"/>
          <w:szCs w:val="36"/>
          <w:highlight w:val="white"/>
          <w:shd w:fill="FEFEFE" w:val="clear"/>
          <w:lang w:val="ru-RU"/>
        </w:rPr>
      </w:pPr>
      <w:r>
        <w:rPr>
          <w:b/>
          <w:color w:val="C00000"/>
          <w:sz w:val="28"/>
          <w:szCs w:val="28"/>
          <w:u w:val="single"/>
          <w:lang w:val="bg-BG"/>
        </w:rPr>
        <w:t>ЗКПО втора част – Други теми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та: 12 октомври 2023 г. (четвъртъ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Пламен Дон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5. Предотвратяване на отклонение от данъчно облаг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0. Данъчни амортизируеми актив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Пренасяне на данъчна загуб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2. Счетоводни греш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3. Промяна в счетоводната полити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4. Авансови внос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6. Деклариране и внасяне на корпоративния данък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7. Преобразуване на дружества и кооперации и прехвърляне на предприяти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8. Данъчно регулиране при прекратяване с ликвидация или с обявяване в несъстоятелност и при разпределение на ликвидационен дял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0. Данък върху разходит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32"/>
          <w:szCs w:val="36"/>
          <w:highlight w:val="white"/>
          <w:shd w:fill="FEFEFE" w:val="clear"/>
          <w:lang w:val="ru-RU"/>
        </w:rPr>
      </w:pPr>
      <w:r>
        <w:rPr>
          <w:b/>
          <w:color w:val="C00000"/>
          <w:sz w:val="28"/>
          <w:szCs w:val="28"/>
          <w:u w:val="single"/>
          <w:lang w:val="bg-BG"/>
        </w:rPr>
        <w:t>ЗМДТ, ДОПК и ЗКПО трета част – Международно облагане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та: 13 октомври 2023 г. (петъ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Пламен Донев и Иван Въргул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МД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Данък върху недвижимите имот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Данък при придобиване на имущества по дарение и по възмезден начин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Такса за битови отпадъци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i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К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Сроков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Съобщен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Деклараци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4. Установяване на данъците и задължителните осигурителни внос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5. Данъчно-осигурителен контрол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6. Прихващане и възстанов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. Процедура за прилагане на спогодбите за избягване на международното двойно данъчно облагане на доходите и имуществото по отношение на чуждестранни лиц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. Обжал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9. Обжалване на ревизионния акт по административен ред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0. Съдебно обжалване на административния ак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Събиране на публичните вземания – Основни положения</w:t>
      </w:r>
    </w:p>
    <w:p>
      <w:pPr>
        <w:pStyle w:val="Normal"/>
        <w:jc w:val="both"/>
        <w:rPr>
          <w:rFonts w:eastAsia="Times New Roman"/>
          <w:b/>
          <w:b/>
          <w:bCs/>
          <w:color w:val="0070C0"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color w:val="0070C0"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КПО – Международно облаг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Източници на печалба и доход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4. Международно облаг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 xml:space="preserve">19. Данък, удържан при източника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color w:val="C00000"/>
          <w:sz w:val="28"/>
          <w:szCs w:val="28"/>
          <w:lang w:val="bg-BG"/>
        </w:rPr>
      </w:pPr>
      <w:r>
        <w:rPr>
          <w:b/>
          <w:color w:val="C00000"/>
          <w:sz w:val="28"/>
          <w:szCs w:val="28"/>
          <w:u w:val="single"/>
          <w:lang w:val="bg-BG"/>
        </w:rPr>
        <w:t>ЗДДФЛ и осигуряване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та: 16 октомври 2023 г. (понеделни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Евгения Ценова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ДДФЛ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Общи положен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Доходи и данъц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Обща годишна данъчна основ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4. Годишна данъчна основа за доходи от трудови правоотношен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5. Годишна данъчна основа за доходи от стопанска дейност като едноличен търговец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6. Годишна данъчна основа за доходи от друга стопанска дейнос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. Годишна данъчна основа за доходи от наем или друго възмездно предоставяне за ползване на права или имущество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. Годишна данъчна основа за доходи от прехвърляне на права и имущество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9. Годишна данъчна основа за доходи от други източниц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0. Окончателен данък за доходи от източник в България и чужбин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Авансово удържане на данъ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2. Данъчни ставки на окончателния данък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3. Годишно облаг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4. Годишна данъчна декларац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5. Декларация за дължими данъц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6. Срокове и място за внасяне на данъци, удържани от платеца на доход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7. Срокове и място за внасяне на данъци от лицето, придобило доход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8. Приложими разпоредби на други закон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сигур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Държавно обществено осигур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Допълнително задължително пенсионно осигур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Задължително здравно осигур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0" w:after="160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es.bg/&#1088;&#1077;&#1075;&#1080;&#1089;&#1090;&#1088;&#1072;&#1094;&#1080;&#1103;-&#1079;&#1072;-&#1089;&#1077;&#1084;&#1080;&#1085;&#1072;&#1088;&#108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5:00Z</dcterms:created>
  <dc:creator>Vyara Petrova</dc:creator>
  <dc:description/>
  <cp:keywords/>
  <dc:language>en-US</dc:language>
  <cp:lastModifiedBy>Vyara Petrova</cp:lastModifiedBy>
  <dcterms:modified xsi:type="dcterms:W3CDTF">2023-08-22T09:35:00Z</dcterms:modified>
  <cp:revision>7</cp:revision>
  <dc:subject/>
  <dc:title/>
</cp:coreProperties>
</file>