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и въпроси за изпита по търговско право - 202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прос от модул 1 -„Обща част“ и „Видове търговци“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ърговският пълномощник е лице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което самостоятелно и по занятие сътрудничи на друг търговец при извършване на търговската му дейност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упълномощено от търговец да извършва посочените в пълномощното действия срещу възнаграждени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товарено и упълномощено от търговец да управлява предприятието му срещу възнаграждение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което се смята за овластено да сключва сделки, които се извършват в общодостъпно място за търговия, когато е назначено от търговеца да работи та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прос от модул 2 – „Преобразуване на търговските дружества“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Дружествата, към които преминава имуществото на преобразуващото се дружество при преобразуване чрез разделяне могат да бъдат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единствено съществуващи дружества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Б  единствено новоучредени дружества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съществуващи и новоучредени дружества едновременно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най-малко едно съществуващо и едно новоучредено дружеств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прос от модул 3 – „Търговски сделки“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я от посочените търговски сделки изисква писмена форма за действителнос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дажба с уговорка за изкупуван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договор за превоз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мисионен догово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ички изброени изискват писмена форма за действителнос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прос от модул 4 - „Несъстоятелност“ и „Производство по стабилизация на търговец“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щожно по отношение кредиторите на несъстоятелността е направеното след датата на решението за откриване на производство по несъстоятелност не по установения в производството ред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изпълнение на парично задължение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безвъзмездна сделка с имуществено право от масата на несъстоятелността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учредяване на залог върху имуществено право от масата на несъстоятелност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ички изброен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прос от модул 5 – „Специално търговско право“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ахователната сума представлява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фиксирана между страните стойност на минималния размер на вредите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мата, която застрахователят заплаща на застрахования при настъпване на застрахователното събитие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сумата, срещу която застрахователят се задължава да поеме определен риск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сумата, представляваща горна граница на отговорността на застрахователя към застрахования, третото ползващо се лице или към третото увредено лиц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20:00Z</dcterms:created>
  <dc:creator>Живко</dc:creator>
  <dc:description/>
  <cp:keywords/>
  <dc:language>en-US</dc:language>
  <cp:lastModifiedBy>Silviya Terziyska</cp:lastModifiedBy>
  <dcterms:modified xsi:type="dcterms:W3CDTF">2021-03-02T08:13:00Z</dcterms:modified>
  <cp:revision>6</cp:revision>
  <dc:subject/>
  <dc:title/>
</cp:coreProperties>
</file>