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sz w:val="22"/>
          <w:szCs w:val="22"/>
          <w:lang w:val="bg-BG"/>
        </w:rPr>
        <w:t>ИНСТИТУТ НА ДИПЛОМИРАНИТЕ ЕКСПЕРТ-СЧЕТОВОДИТЕЛИ В БЪЛГАРИЯ</w:t>
      </w:r>
    </w:p>
    <w:p>
      <w:pPr>
        <w:pStyle w:val="Heading"/>
        <w:rPr>
          <w:rStyle w:val="StrongEmphasis"/>
          <w:sz w:val="22"/>
          <w:szCs w:val="22"/>
          <w:lang w:val="bg-BG"/>
        </w:rPr>
      </w:pPr>
      <w:r>
        <w:rPr/>
      </w:r>
    </w:p>
    <w:p>
      <w:pPr>
        <w:pStyle w:val="Heading"/>
        <w:pBdr>
          <w:bottom w:val="single" w:sz="4" w:space="1" w:color="000000"/>
        </w:pBdr>
        <w:rPr/>
      </w:pPr>
      <w:r>
        <w:rPr>
          <w:rStyle w:val="StrongEmphasis"/>
          <w:sz w:val="22"/>
          <w:szCs w:val="22"/>
          <w:lang w:val="bg-BG"/>
        </w:rPr>
        <w:t>КОНТРОЛЕН СЪВЕТ</w:t>
      </w:r>
    </w:p>
    <w:p>
      <w:pPr>
        <w:pStyle w:val="Heading"/>
        <w:rPr>
          <w:rStyle w:val="StrongEmphasis"/>
          <w:sz w:val="22"/>
          <w:szCs w:val="22"/>
          <w:lang w:val="bg-BG"/>
        </w:rPr>
      </w:pPr>
      <w:r>
        <w:rPr/>
      </w:r>
    </w:p>
    <w:p>
      <w:pPr>
        <w:pStyle w:val="Heading"/>
        <w:rPr>
          <w:rStyle w:val="StrongEmphasis"/>
          <w:sz w:val="22"/>
          <w:szCs w:val="22"/>
          <w:lang w:val="bg-BG"/>
        </w:rPr>
      </w:pPr>
      <w:r>
        <w:rPr/>
      </w:r>
    </w:p>
    <w:p>
      <w:pPr>
        <w:pStyle w:val="Heading"/>
        <w:rPr>
          <w:rStyle w:val="StrongEmphasis"/>
          <w:sz w:val="22"/>
          <w:szCs w:val="22"/>
          <w:lang w:val="bg-BG"/>
        </w:rPr>
      </w:pPr>
      <w:r>
        <w:rPr/>
      </w:r>
    </w:p>
    <w:p>
      <w:pPr>
        <w:pStyle w:val="Heading"/>
        <w:rPr>
          <w:rStyle w:val="StrongEmphasis"/>
          <w:sz w:val="22"/>
          <w:szCs w:val="22"/>
          <w:lang w:val="bg-BG"/>
        </w:rPr>
      </w:pPr>
      <w:r>
        <w:rPr/>
      </w:r>
    </w:p>
    <w:p>
      <w:pPr>
        <w:pStyle w:val="Heading"/>
        <w:rPr/>
      </w:pPr>
      <w:r>
        <w:rPr>
          <w:rStyle w:val="StrongEmphasis"/>
          <w:lang w:val="bg-BG"/>
        </w:rPr>
        <w:t>ПРАВИЛА ЗА РАБОТА НА КОНТРОЛНИЯ СЪВЕТ</w:t>
      </w:r>
    </w:p>
    <w:p>
      <w:pPr>
        <w:pStyle w:val="Heading"/>
        <w:rPr>
          <w:rStyle w:val="StrongEmphasis"/>
          <w:lang w:val="bg-BG"/>
        </w:rPr>
      </w:pPr>
      <w:r>
        <w:rPr/>
      </w:r>
    </w:p>
    <w:p>
      <w:pPr>
        <w:pStyle w:val="Normal"/>
        <w:rPr>
          <w:rStyle w:val="StrongEmphasis"/>
          <w:sz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ПО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1</w:t>
      </w:r>
      <w:r>
        <w:rPr>
          <w:sz w:val="24"/>
          <w:szCs w:val="24"/>
          <w:lang w:val="bg-BG"/>
        </w:rPr>
        <w:t xml:space="preserve"> Настоящите правила уреждат статута, функциите, правомощията и организацията на работа на Контролния съвет на Института на дипломираните експерт-счетоводители в България, включително и реда за документиране на работата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2</w:t>
      </w:r>
      <w:r>
        <w:rPr>
          <w:sz w:val="24"/>
          <w:szCs w:val="24"/>
          <w:lang w:val="bg-BG"/>
        </w:rPr>
        <w:t xml:space="preserve"> Контролният съвет осъществява дейността си в съответствие със Закона за независимия финансов одит, Устава на ИДЕС и тези Прави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3</w:t>
      </w:r>
      <w:r>
        <w:rPr>
          <w:sz w:val="24"/>
          <w:szCs w:val="24"/>
          <w:lang w:val="bg-BG"/>
        </w:rPr>
        <w:t xml:space="preserve"> Контролният съвет на Института на дипломираните експерт-счетоводители се състои от пет членове – членове на ИДЕС, избрани от Общото събрание на Института за срок от четири години. Членовете на Контролния съвет трябва да отговорят на изискванията на Устава на Института за мандатност и процедури за избор на и отзоваване от съставите на съветите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4</w:t>
      </w:r>
      <w:r>
        <w:rPr>
          <w:sz w:val="24"/>
          <w:szCs w:val="24"/>
          <w:lang w:val="bg-BG"/>
        </w:rPr>
        <w:t xml:space="preserve"> Членовете на Контролния съвет избират помежду си председател и заместник-председател. Председателят на Съвета, а при отсъствието му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местник-председателят представляват същия пред другите органи на Института и третите лица. При необходимост Съветът може да се представлява и от изрично упълномощен член от състава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УНКЦИ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en-US"/>
        </w:rPr>
        <w:t>Чл. 5</w:t>
      </w:r>
      <w:r>
        <w:rPr>
          <w:color w:val="000000"/>
          <w:sz w:val="24"/>
          <w:szCs w:val="24"/>
          <w:lang w:val="bg-BG" w:eastAsia="en-US"/>
        </w:rPr>
        <w:t xml:space="preserve"> Контролният съвет има следните функции:</w:t>
      </w:r>
    </w:p>
    <w:p>
      <w:pPr>
        <w:pStyle w:val="TextBody"/>
        <w:jc w:val="both"/>
        <w:rPr>
          <w:szCs w:val="24"/>
          <w:lang w:val="bg-BG"/>
        </w:rPr>
      </w:pPr>
      <w:r>
        <w:rPr>
          <w:szCs w:val="24"/>
          <w:lang w:val="bg-BG"/>
        </w:rPr>
        <w:t>1. контролира изпълнението на решенията на Общото събрание и Управителния съвет на ИДЕС</w:t>
      </w:r>
      <w:r>
        <w:rPr>
          <w:szCs w:val="24"/>
        </w:rPr>
        <w:t xml:space="preserve"> и органите на Института;</w:t>
      </w:r>
    </w:p>
    <w:p>
      <w:pPr>
        <w:pStyle w:val="TextBody"/>
        <w:jc w:val="both"/>
        <w:rPr>
          <w:szCs w:val="24"/>
          <w:lang w:val="bg-BG"/>
        </w:rPr>
      </w:pPr>
      <w:r>
        <w:rPr>
          <w:szCs w:val="24"/>
          <w:lang w:val="bg-BG"/>
        </w:rPr>
        <w:t>2. контролира изпълнението</w:t>
      </w:r>
      <w:r>
        <w:rPr>
          <w:szCs w:val="24"/>
        </w:rPr>
        <w:t xml:space="preserve"> на приходната и разходната част</w:t>
      </w:r>
      <w:r>
        <w:rPr>
          <w:szCs w:val="24"/>
          <w:lang w:val="bg-BG"/>
        </w:rPr>
        <w:t xml:space="preserve"> на бюджета на ИДЕС</w:t>
      </w:r>
      <w:r>
        <w:rPr>
          <w:szCs w:val="24"/>
        </w:rPr>
        <w:t xml:space="preserve"> </w:t>
      </w:r>
      <w:r>
        <w:rPr>
          <w:szCs w:val="24"/>
          <w:lang w:val="bg-BG"/>
        </w:rPr>
        <w:t>и стопанисването на имуществото, включително на регионалните организации;</w:t>
      </w:r>
    </w:p>
    <w:p>
      <w:pPr>
        <w:pStyle w:val="TextBody"/>
        <w:jc w:val="both"/>
        <w:rPr/>
      </w:pPr>
      <w:r>
        <w:rPr>
          <w:szCs w:val="24"/>
          <w:lang w:val="bg-BG"/>
        </w:rPr>
        <w:t>3. контролира спазването на Устава и вътрешните правила на ИДЕС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ава писмено заключение за годишния финансов отчет на ИДЕС и отчета на Управителния съвет за управлението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пределя функциите на председателя на Контролния съве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виква Общо събрание на ИДЕС, когато установи противозаконни или противоуставни действия на Управителния съвет или на Председателя на ИД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изисква писмени обяснения от длъжностните лица, членовете на </w:t>
      </w:r>
      <w:r>
        <w:rPr>
          <w:sz w:val="24"/>
          <w:szCs w:val="24"/>
          <w:lang w:val="bg-BG"/>
        </w:rPr>
        <w:t>Управителния съвет</w:t>
      </w:r>
      <w:r>
        <w:rPr>
          <w:sz w:val="24"/>
          <w:szCs w:val="24"/>
        </w:rPr>
        <w:t xml:space="preserve"> и другите органи при проверката на документацията на ИД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  <w:lang w:val="bg-BG"/>
        </w:rPr>
        <w:t xml:space="preserve">8. </w:t>
      </w:r>
      <w:r>
        <w:rPr>
          <w:sz w:val="23"/>
          <w:szCs w:val="23"/>
        </w:rPr>
        <w:t>Може да изисква финансова информация от регистрираните одитори във връзка и по повод установяване на съответствия между отчетените и изпълнените ангажименти за отчетния период;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bg-BG"/>
        </w:rPr>
        <w:t>9. отчита се за своята дейност пред Общото събрание на ИД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 xml:space="preserve">разработва правила за своята работа и ги предлага за утвърждаване от </w:t>
      </w:r>
      <w:r>
        <w:rPr>
          <w:sz w:val="24"/>
          <w:szCs w:val="24"/>
          <w:lang w:val="bg-BG"/>
        </w:rPr>
        <w:t>Общото събра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ІІ. ПРАВОМОЩИЯ И РЕД ЗА ИЗВЪРШВАНЕ НА КОНТРОЛНИТЕ ДЕЙНОСТИ</w:t>
      </w:r>
    </w:p>
    <w:p>
      <w:pPr>
        <w:pStyle w:val="Normal"/>
        <w:jc w:val="both"/>
        <w:rPr>
          <w:rStyle w:val="StrongEmphasis"/>
          <w:sz w:val="24"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Осъществяването на правомощията на Контролния съвет се разпределя между отделните членове в следните направлени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1. Контрол на изпълнението на решенията на Общото събрание и Управителния съвет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bg-BG"/>
        </w:rPr>
        <w:t>6.1.1. проверява правилното оформяне на протоколите с решенията на Общото събрание на ИДЕС, както и тяхното изпълнение от страна на Управителния съвет на ИДЕС;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1.2. следи изпълнението на мандатната програма и на решенията, взети от Управителния съве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2. Контрол по изпълнението на бюджета, контрол на приходната и разходна част на бюджета: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 контролира изпълнението на приходната и разходната част на бюджета и стопанисването на имуществото на ИДЕС;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2. проверява спазването на правилата за извършване на разходите, приети от Управителния съвет на ИДЕС;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3. извършва проверка и дава писмено заключение за годишния финансов отчет на ИДЕС и отчета на Управителния съвет за управлението.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3. Контрол по спазването на Устава и вътрешните правила на ИДЕС, който включв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3.1. спазване на Устава на ИДЕС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>а/ Следи за изпълнението на всички разпоредби на Устав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>б/ Внасянето в съответния срок на годишна такса;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/ Представянето в съответния срок на единни годишни отчет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6.3.2. контрол по изпитите и подготовка на кандидатите за дипломирани експерт-счетоводител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а/ Проверява за редовността на документите и съответствието им със законовите изисквания на кандидатите за придобиване на правоспособност за ДЕС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Контролира процедурите при изготвяне на писмените задачи и проверката на документалното оформяне на резултатите от изпитите, както и на жалбите за нарушения на процедурата спрямо изискванията на Правилата за изпитите</w:t>
      </w:r>
      <w:r>
        <w:rPr>
          <w:lang w:val="bg-BG"/>
        </w:rPr>
        <w:t>.</w:t>
      </w:r>
      <w:r>
        <w:rPr>
          <w:sz w:val="24"/>
          <w:szCs w:val="24"/>
          <w:lang w:val="bg-BG"/>
        </w:rPr>
        <w:t xml:space="preserve"> 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3.3. контрол на квалификация на регистрираните одитори: </w:t>
      </w:r>
      <w:r>
        <w:rPr>
          <w:sz w:val="24"/>
          <w:szCs w:val="24"/>
          <w:lang w:val="bg-BG"/>
        </w:rPr>
        <w:t>Извършва проверки относно организацията на продължаващото професионално развитие на одиторите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6.3.4. контрол на воденето на Регистъра на регистрираните одитори: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/ Проверка на документацията на физическите и юридическите лица;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Извършва проверка за съответствието на одиторските дружества с изискванията на Закона за независимия финансов одит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5. контрол върху работата на регионалните организации и органите на ИДЕС в съответствие с приетите вътрешни правил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6.3.6. извършва проверки и по конкретни случаи, свързани с дейността на ИДЕС, които са поставени писмено пред Контролния съве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7</w:t>
      </w:r>
      <w:r>
        <w:rPr>
          <w:sz w:val="24"/>
          <w:szCs w:val="24"/>
          <w:lang w:val="bg-BG"/>
        </w:rPr>
        <w:t xml:space="preserve"> Председателят на Контролния съвет участва в заседанията на Управителния съвет без право на гла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ОРГАНИЗАЦИЯ НА РАБОТА И ДОКУМЕНТ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8</w:t>
      </w:r>
      <w:r>
        <w:rPr>
          <w:sz w:val="24"/>
          <w:szCs w:val="24"/>
          <w:lang w:val="bg-BG"/>
        </w:rPr>
        <w:t xml:space="preserve"> Контролният съвет работи по утвърден от него годиш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9</w:t>
      </w:r>
      <w:r>
        <w:rPr>
          <w:sz w:val="24"/>
          <w:szCs w:val="24"/>
          <w:lang w:val="bg-BG"/>
        </w:rPr>
        <w:t xml:space="preserve"> Контролният съвет на Института осъществява своите функции като провежда присъствени, редовни или извънредни заседания, а по изключение – и неприсъствени засед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0 (1)</w:t>
      </w:r>
      <w:r>
        <w:rPr>
          <w:sz w:val="24"/>
          <w:szCs w:val="24"/>
          <w:lang w:val="bg-BG"/>
        </w:rPr>
        <w:t xml:space="preserve"> Контролният съвет провежда редовни заседания най-малко веднъж на три месеца, които се свикват от неговия председател, а в негово отсъствие - от заместник-председателя. Свикването на заседание се извършва посредством покана, изпратена по електронна поща, която съдържа изрично посочване на дата, час и дневен ред на заседа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За заседанията на Контролния съвет се водят протоколи за взетите решения по точките от дневния ред на заседанието, които се подписват от Председателя на Съве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1</w:t>
      </w:r>
      <w:r>
        <w:rPr>
          <w:sz w:val="24"/>
          <w:szCs w:val="24"/>
          <w:lang w:val="bg-BG"/>
        </w:rPr>
        <w:t xml:space="preserve"> (1) Заседанията се считат за редовни, ако на тях присъстват повече от половината  членове на Контролния съв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Решенията на Контролния съвет се вземат с мнозинство повече от половината  гласове на  членовете на Съве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2</w:t>
      </w:r>
      <w:r>
        <w:rPr>
          <w:sz w:val="24"/>
          <w:szCs w:val="24"/>
          <w:lang w:val="bg-BG"/>
        </w:rPr>
        <w:t xml:space="preserve"> Контролният съвет приключва всяка проверка с констативен протокол, който се подписва от ресорния отговорник, извършил проверката и се приема от членовете на Контролния съв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b/>
          <w:szCs w:val="24"/>
          <w:lang w:val="bg-BG"/>
        </w:rPr>
        <w:t>Чл. 13</w:t>
      </w:r>
      <w:r>
        <w:rPr>
          <w:szCs w:val="24"/>
          <w:lang w:val="bg-BG"/>
        </w:rPr>
        <w:t xml:space="preserve"> При необходимост се изискват писмени обяснения от длъжностните лица, членовете на Управителния съвет и другите органи при проверката на документацията на ИДЕ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b/>
          <w:szCs w:val="24"/>
          <w:lang w:val="bg-BG"/>
        </w:rPr>
        <w:t>Чл. 14</w:t>
      </w:r>
      <w:r>
        <w:rPr>
          <w:szCs w:val="24"/>
          <w:lang w:val="bg-BG"/>
        </w:rPr>
        <w:t xml:space="preserve"> В резултат на извършените проверки Контролният съвет по своя преценка може да изготви препоръки, които предоставя за изпълнение на Управителния съвет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Чл. 15</w:t>
      </w:r>
      <w:r>
        <w:rPr>
          <w:color w:val="000000"/>
          <w:sz w:val="24"/>
          <w:szCs w:val="24"/>
          <w:lang w:val="bg-BG" w:eastAsia="en-US"/>
        </w:rPr>
        <w:t xml:space="preserve"> За установени от Контролния съвет нарушения съответните преписки се предават на Дисциплинарния съвет, за което се информира Управителният съвет на ИДЕС.</w:t>
      </w:r>
    </w:p>
    <w:p>
      <w:pPr>
        <w:pStyle w:val="TextBody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ЗАКЛЮЧ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16</w:t>
      </w:r>
      <w:r>
        <w:rPr>
          <w:sz w:val="24"/>
          <w:szCs w:val="24"/>
          <w:lang w:val="bg-BG"/>
        </w:rPr>
        <w:t xml:space="preserve"> При изпълнение на своите функции Контролният съвет на Института на дипломираните експерт-счетоводители ползва техническата помощ и съдействие от администрацията на Института за целите на изпращането на служебни писма, воденето на служебна документация и на други експертни дей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17</w:t>
      </w:r>
      <w:r>
        <w:rPr>
          <w:sz w:val="24"/>
          <w:szCs w:val="24"/>
          <w:lang w:val="bg-BG"/>
        </w:rPr>
        <w:t xml:space="preserve"> Направените във връзка с работата на Контролния съвет разходи: командировъчни - за транспорт, хотел и дневни, за комуникации, за външни консултантски услуги, за канцеларски материали и консумативи, се възстановяват от бюджета на Института на члена на Съвета, който ги е извършил, на основание на представен доклад и разходо-оправдателен докумен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8</w:t>
      </w:r>
      <w:r>
        <w:rPr>
          <w:sz w:val="24"/>
          <w:szCs w:val="24"/>
          <w:lang w:val="bg-BG"/>
        </w:rPr>
        <w:t xml:space="preserve"> Настоящите Правила за работата на Контролния съвет на Института на дипломираните експерт-счетоводители са утвърдени от Общото събрание, на основание чл. 38, ал. 8 от Закона за независим финансов одит на 19 април 2017 г., от която дата и влизат в сила. Изменени и допълнени с решение на Общото събрание от 13 януари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73" w:right="1700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9:00Z</dcterms:created>
  <dc:creator>silvia</dc:creator>
  <dc:description/>
  <cp:keywords/>
  <dc:language>en-US</dc:language>
  <cp:lastModifiedBy>Svetoslava Velinova</cp:lastModifiedBy>
  <cp:lastPrinted>2017-03-16T12:03:00Z</cp:lastPrinted>
  <dcterms:modified xsi:type="dcterms:W3CDTF">2020-02-10T10:25:00Z</dcterms:modified>
  <cp:revision>4</cp:revision>
  <dc:subject/>
  <dc:title>Правила за работата на Контролния съ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">
    <vt:lpwstr>Администрация</vt:lpwstr>
  </property>
  <property fmtid="{D5CDD505-2E9C-101B-9397-08002B2CF9AE}" pid="3" name="дата и час">
    <vt:lpwstr>2020-02-10T13:38:00Z</vt:lpwstr>
  </property>
</Properties>
</file>