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firstLine="453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ститута на дипломираните</w:t>
      </w:r>
    </w:p>
    <w:p>
      <w:pPr>
        <w:pStyle w:val="Normal"/>
        <w:ind w:firstLine="453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ксперт-счетоводители в Българ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 А Я В Л Е Н И Е за започване на процедура за явяване на изпити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т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360"/>
        <w:rPr/>
      </w:pPr>
      <w:r>
        <w:rPr>
          <w:color w:val="000000"/>
          <w:sz w:val="24"/>
          <w:szCs w:val="24"/>
          <w:lang w:val="bg-BG"/>
        </w:rPr>
        <w:t>ЕГН...........................................................................................................................................................</w:t>
        <w:br/>
        <w:t>адрес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гр./с................................................................................................................................................</w:t>
        <w:br/>
        <w:t>телефон:....………..........................мобилен телефон:...........................................................................</w:t>
        <w:br/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  <w:lang w:val="bg-BG"/>
        </w:rPr>
        <w:t xml:space="preserve">-mail: ...................................................................................................................................................... </w:t>
        <w:br/>
      </w:r>
      <w:r>
        <w:rPr>
          <w:b/>
          <w:color w:val="000000"/>
          <w:sz w:val="24"/>
          <w:szCs w:val="24"/>
          <w:lang w:val="bg-BG"/>
        </w:rPr>
        <w:t>І. Заявявам, че желая да ми бъдат разгледани дипломите за висше образование, както следва:</w:t>
      </w:r>
      <w:r>
        <w:rPr>
          <w:color w:val="000000"/>
          <w:sz w:val="24"/>
          <w:szCs w:val="24"/>
          <w:lang w:val="bg-BG"/>
        </w:rPr>
        <w:t xml:space="preserve"> </w:t>
        <w:br/>
        <w:t>1.диплом №........................., специалност .........................................................................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издадена от .................................................................................................................................................................... </w:t>
        <w:br/>
        <w:t>Квалификационна степен: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bg-BG"/>
        </w:rPr>
        <w:t>магистър, бакалавър, друго)</w:t>
        <w:br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2. диплом № ............................, специалност ………………………................................., издадена от ……………………………………………………………………............................................................ </w:t>
        <w:br/>
        <w:t xml:space="preserve">Квалификационна степен: ...................................................................................................................... </w:t>
        <w:br/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bg-BG"/>
        </w:rPr>
        <w:t>магистър, бакалавър, друго)</w:t>
        <w:br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3. 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360"/>
        <w:rPr/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</w:t>
        <w:br/>
        <w:br/>
      </w:r>
      <w:r>
        <w:rPr>
          <w:b/>
          <w:color w:val="000000"/>
          <w:sz w:val="24"/>
          <w:szCs w:val="24"/>
          <w:lang w:val="bg-BG"/>
        </w:rPr>
        <w:t xml:space="preserve">ІІ. Заявявам, че възнамерявам да започна полагането на изпитите по чл. 15 от ЗНФО от.............. година. </w:t>
      </w:r>
      <w:r>
        <w:rPr>
          <w:color w:val="000000"/>
          <w:sz w:val="24"/>
          <w:szCs w:val="24"/>
          <w:lang w:val="bg-BG"/>
        </w:rPr>
        <w:br/>
        <w:t xml:space="preserve">Декларирам, че съм гражданин на …………………………………….……….................................... </w:t>
        <w:br/>
        <w:br/>
      </w:r>
      <w:r>
        <w:rPr>
          <w:color w:val="000000"/>
          <w:sz w:val="24"/>
          <w:szCs w:val="24"/>
          <w:u w:val="single"/>
          <w:lang w:val="bg-BG"/>
        </w:rPr>
        <w:t xml:space="preserve">Приложение: </w:t>
      </w:r>
      <w:r>
        <w:rPr>
          <w:color w:val="000000"/>
          <w:sz w:val="24"/>
          <w:szCs w:val="24"/>
          <w:lang w:val="bg-BG"/>
        </w:rPr>
        <w:t xml:space="preserve"> нотариално заверено копие/препис от диплома за висше образова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..... бр.; документ за платена такса.</w:t>
        <w:br/>
        <w:br/>
        <w:t>Дата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 София                                                                           Подпис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лични данн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Съгласен/на съм ИДЕС да съхранява и обработва личните ми данни, съгласно изискванията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 Закона за защита на личните данни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>Запознат/а съм с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целта и средствата на обработка на личните ми данни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доброволния характер на предоставянето на данните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равото на достъп и на коригиране на събраните данн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 настоящата декларация декларирам съгласие за съхранение и обработка на личните м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анни при спазване на разпоредбите на Закона за защита на личните дан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офия                                                                         Подпис:</w:t>
      </w:r>
    </w:p>
    <w:sectPr>
      <w:headerReference w:type="default" r:id="rId2"/>
      <w:type w:val="nextPage"/>
      <w:pgSz w:w="11906" w:h="16838"/>
      <w:pgMar w:left="1080" w:right="566" w:gutter="0" w:header="144" w:top="923" w:footer="0" w:bottom="9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bg-B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633730" cy="626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           </w: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ind w:left="-180" w:hanging="0"/>
      <w:rPr>
        <w:color w:val="1F4E79"/>
        <w:lang w:val="bg-BG"/>
      </w:rPr>
    </w:pPr>
    <w:r>
      <w:rPr>
        <w:color w:val="1F4E79"/>
        <w:sz w:val="28"/>
        <w:szCs w:val="28"/>
        <w:lang w:val="bg-BG"/>
      </w:rPr>
      <w:t>Институт на дипломираните експерт-счетоводители в България</w:t>
    </w:r>
  </w:p>
  <w:p>
    <w:pPr>
      <w:pStyle w:val="Header"/>
      <w:ind w:left="-180" w:hanging="0"/>
      <w:rPr>
        <w:color w:val="1F4E79"/>
        <w:sz w:val="28"/>
        <w:szCs w:val="28"/>
        <w:lang w:val="bg-BG"/>
      </w:rPr>
    </w:pPr>
    <w:r>
      <w:rPr>
        <w:color w:val="1F4E79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27:00Z</dcterms:created>
  <dc:creator>n</dc:creator>
  <dc:description/>
  <cp:keywords/>
  <dc:language>en-US</dc:language>
  <cp:lastModifiedBy>Svetoslava Velinova</cp:lastModifiedBy>
  <cp:lastPrinted>2016-04-18T17:21:00Z</cp:lastPrinted>
  <dcterms:modified xsi:type="dcterms:W3CDTF">2019-07-26T08:23:00Z</dcterms:modified>
  <cp:revision>4</cp:revision>
  <dc:subject/>
  <dc:title>До</dc:title>
</cp:coreProperties>
</file>